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cretaría General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2"/>
          <w:szCs w:val="22"/>
          <w:lang w:val="es-ES" w:bidi="ar-SA"/>
        </w:rPr>
        <w:t>SEC-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2"/>
          <w:szCs w:val="22"/>
          <w:lang w:val="es-ES" w:eastAsia="zh-CN" w:bidi="ar-SA"/>
        </w:rPr>
        <w:t>7.669/2024</w:t>
      </w:r>
    </w:p>
    <w:p>
      <w:pPr>
        <w:pStyle w:val="Normal"/>
        <w:spacing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2"/>
          <w:szCs w:val="22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2"/>
          <w:szCs w:val="22"/>
          <w:lang w:val="es-ES" w:bidi="ar-SA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2"/>
          <w:szCs w:val="22"/>
          <w:u w:val="single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2"/>
          <w:szCs w:val="22"/>
          <w:u w:val="single"/>
          <w:lang w:val="es-ES" w:bidi="ar-SA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6"/>
          <w:szCs w:val="26"/>
          <w:u w:val="single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u w:val="single"/>
          <w:lang w:val="es-ES" w:bidi="ar-SA"/>
        </w:rPr>
        <w:t>RESOLUCIÓN DE ALCALDÍA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6"/>
          <w:szCs w:val="26"/>
          <w:u w:val="single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u w:val="single"/>
          <w:lang w:val="es-ES" w:bidi="ar-SA"/>
        </w:rPr>
        <w:t>CONVOCATORIA SESIÓN EXTRAORDINARIA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6"/>
          <w:szCs w:val="26"/>
          <w:u w:val="single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u w:val="single"/>
          <w:lang w:val="es-ES" w:bidi="ar-SA"/>
        </w:rPr>
        <w:t>DEL ILTMO. AYUNTAMIENTO PLENO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6"/>
          <w:szCs w:val="26"/>
          <w:u w:val="single"/>
          <w:lang w:val="es-ES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u w:val="single"/>
          <w:lang w:val="es-ES" w:eastAsia="zh-CN" w:bidi="ar-SA"/>
        </w:rPr>
        <w:t>05/08/2024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ab/>
        <w:t>En uso de las atribuciones que me confiere el art. 21.1.c) y 46.2.e) de la Ley 7/85, de 2 de abril, Reguladora de las bases de Régimen Local, esta Alcaldía en funciones ha resuelto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bidi="ar-SA"/>
        </w:rPr>
        <w:t>PRIMERO.-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 xml:space="preserve"> Convocar a los Sres./Sras. Concejales en funciones a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bidi="ar-SA"/>
        </w:rPr>
        <w:t>SESIÓN EXTRAORDINARIA DEL ILTMO. AYUNTAMIENTO PLENO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 xml:space="preserve">, a celebrar el próximo día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eastAsia="zh-CN" w:bidi="ar-SA"/>
        </w:rPr>
        <w:t>5 DE AGOSTO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bidi="ar-SA"/>
        </w:rPr>
        <w:t xml:space="preserve"> DE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bidi="ar-SA"/>
        </w:rPr>
        <w:t>2024,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 xml:space="preserve"> a las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bidi="ar-SA"/>
        </w:rPr>
        <w:t xml:space="preserve">10:00 horas, en el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eastAsia="zh-CN" w:bidi="ar-SA"/>
        </w:rPr>
        <w:t>Palacio de los Gobernadores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>, para debatir los puntos consignados en el siguiente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rPr>
          <w:rFonts w:ascii="Liberation Serif;Times New Roman" w:hAnsi="Liberation Serif;Times New Roman" w:eastAsia="Times New Roman" w:cs="Liberation Serif;Times New Roman"/>
          <w:b/>
          <w:b/>
          <w:color w:val="auto"/>
          <w:sz w:val="26"/>
          <w:szCs w:val="26"/>
          <w:u w:val="single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6"/>
          <w:szCs w:val="26"/>
          <w:u w:val="single"/>
          <w:lang w:val="es-ES" w:bidi="ar-SA"/>
        </w:rPr>
        <w:t>ORDEN DEL DÍA:</w:t>
      </w:r>
    </w:p>
    <w:p>
      <w:pPr>
        <w:pStyle w:val="Normal"/>
        <w:tabs>
          <w:tab w:val="clear" w:pos="1134"/>
          <w:tab w:val="left" w:pos="0" w:leader="none"/>
        </w:tabs>
        <w:rPr>
          <w:rFonts w:ascii="Liberation Serif;Times New Roman" w:hAnsi="Liberation Serif;Times New Roman" w:eastAsia="Times New Roman" w:cs="Liberation Serif;Times New Roman"/>
          <w:b/>
          <w:b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6"/>
          <w:szCs w:val="26"/>
          <w:lang w:val="es-ES" w:bidi="ar-SA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  <w:t>Punto 1.- Aprobación, si procede, propuesta de resolución del contrato “Concesión del servicio de piscina municipal con ejecución de obra mediante la modalidad de concesión del servicio”. (Expte. 7270/2024)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  <w:t>Punto 2.- Aprobación, si procede, propuesta de inicio del procedimiento de adjudicación del contrato de “Concesión Administrativa para el servicio de la Piscina Municipal”. (Expte. 7670 /2024)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  <w:t>Punto 3.- Asuntos de urgencia.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  <w:t>Punto 4.- Ruego y preguntas.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es-ES" w:eastAsia="es-ES" w:bidi="ar-SA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  <w:tab/>
        <w:t>Notifíquese por Secretaria, con las advertencias legales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z w:val="26"/>
          <w:szCs w:val="26"/>
          <w:lang w:val="es-ES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bidi="ar-SA"/>
        </w:rPr>
        <w:t xml:space="preserve">SEGUND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es-ES" w:bidi="ar-SA"/>
        </w:rPr>
        <w:t>Del presente decreto se deberá dar cuenta al Pleno de la Corporación en la primera sesión ordinaria que celebre, en cumplimiento del art. 42 del R.O.F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val="es-E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es-ES" w:bidi="ar-S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val="es-ES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es-ES" w:eastAsia="zxx" w:bidi="ar-SA"/>
        </w:rPr>
        <w:tab/>
        <w:t>En San Roque, firma la Sra. Alcaldesa-Accidental en Funciones del Ilustre Ayuntamiento de San Roque y la Sra. Secretaria Gener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6"/>
          <w:szCs w:val="26"/>
          <w:lang w:val="es-ES" w:eastAsia="zxx" w:bidi="ar-SA"/>
        </w:rPr>
        <w:t>ocumento firmado electrónicamente al marg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San Roque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de las Constituciones, s/n, San Roque. 11360 (Cádiz). Tfno. 956780106. Fax: 956782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50609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52" r="-2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31T11:56:00Z</cp:lastPrinted>
  <dcterms:modified xsi:type="dcterms:W3CDTF">2024-07-31T11:31:45Z</dcterms:modified>
  <cp:revision>4</cp:revision>
  <dc:subject/>
  <dc:title/>
</cp:coreProperties>
</file>