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vención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xpte:4459/2016</w:t>
      </w:r>
    </w:p>
    <w:p>
      <w:pPr>
        <w:pStyle w:val="TextBodyIndent"/>
        <w:spacing w:before="0" w:after="120"/>
        <w:ind w:left="240" w:right="285" w:firstLine="708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cs="Arial" w:ascii="Arial" w:hAnsi="Arial"/>
          <w:sz w:val="22"/>
          <w:szCs w:val="22"/>
        </w:rPr>
        <w:t>El Sr. Alcalde–Presidente de este Ilustre Ayuntamiento, D. Juan Carlos Ruiz Boix, en uso de las facultades conferidas por el artículo 21 de la Ley 7/1.985, reguladora de las Bases del Régimen Local, ha resuelto dictar con esta fecha el siguiente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DECRETO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_tradnl" w:eastAsia="zxx" w:bidi="ar-SA"/>
        </w:rPr>
        <w:t>Vista la Propuesta de Resolución Definitiva del Diputado Delegado del Área de Desarrollo Económico y Servicios a la</w:t>
      </w:r>
      <w:r>
        <w:rPr>
          <w:rFonts w:eastAsia="Arial" w:cs="Arial" w:ascii="Arial" w:hAnsi="Arial"/>
          <w:color w:val="auto"/>
          <w:sz w:val="24"/>
          <w:szCs w:val="2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0"/>
          <w:lang w:val="es-ES_tradnl" w:eastAsia="zxx" w:bidi="ar-SA"/>
        </w:rPr>
        <w:t>Ciudadanía de la Excma. Diputación Provincial de Cádiz de fecha 12 de julio de 2016 para el desarrollo del PLAN DE VIDA ACTIVA Y DEPORTE anualidad 2016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_tradnl" w:eastAsia="zxx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s-ES_tradnl" w:eastAsia="zxx" w:bidi="ar-SA"/>
        </w:rPr>
        <w:t>Visto el compromiso de aportación por parte de la Diputación Provincial por importe total de 4.080,35 euros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s-ES_tradnl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  <w:t>Visto el informe emitido por la Intervención de Fond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_tradnl" w:eastAsia="zxx" w:bidi="ar-SA"/>
        </w:rPr>
        <w:t>Se ordena la ejecución del expediente de generación de crédito por ingresos GCR 4/2016 conforme al siguiente desglose:</w:t>
      </w:r>
    </w:p>
    <w:p>
      <w:pPr>
        <w:pStyle w:val="Normal"/>
        <w:tabs>
          <w:tab w:val="clear" w:pos="709"/>
          <w:tab w:val="left" w:pos="15" w:leader="none"/>
        </w:tabs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tabs>
          <w:tab w:val="clear" w:pos="709"/>
          <w:tab w:val="center" w:pos="4229" w:leader="none"/>
        </w:tabs>
        <w:jc w:val="center"/>
        <w:rPr>
          <w:sz w:val="21"/>
          <w:szCs w:val="21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es-ES_tradnl" w:eastAsia="zxx" w:bidi="ar-SA"/>
        </w:rPr>
        <w:t>GASTOS</w:t>
      </w:r>
    </w:p>
    <w:tbl>
      <w:tblPr>
        <w:tblW w:w="7919" w:type="dxa"/>
        <w:jc w:val="left"/>
        <w:tblInd w:w="1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2"/>
        <w:gridCol w:w="1967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520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ab/>
              <w:t>APLICACIÓN PRESUPUESTA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1326" w:leader="none"/>
              </w:tabs>
              <w:spacing w:before="0" w:after="58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ab/>
              <w:t>INCREMENTO</w:t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>341.99.226.16 (Gastos Diversos Plan Vida Activa y Deporte</w:t>
            </w:r>
            <w:bookmarkStart w:id="0" w:name="DDE_LINK"/>
            <w:bookmarkEnd w:id="0"/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 xml:space="preserve"> 2016)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  <w:t>4080,3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1"/>
          <w:szCs w:val="21"/>
          <w:lang w:val="es-ES_tradnl" w:eastAsia="zxx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es-ES_tradnl" w:eastAsia="zxx" w:bidi="ar-SA"/>
        </w:rPr>
      </w:r>
    </w:p>
    <w:p>
      <w:pPr>
        <w:pStyle w:val="Normal"/>
        <w:tabs>
          <w:tab w:val="clear" w:pos="709"/>
          <w:tab w:val="center" w:pos="4229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es-ES_tradnl" w:eastAsia="zxx" w:bidi="ar-SA"/>
        </w:rPr>
        <w:tab/>
        <w:t>INGRESOS</w:t>
      </w:r>
    </w:p>
    <w:tbl>
      <w:tblPr>
        <w:tblW w:w="7919" w:type="dxa"/>
        <w:jc w:val="left"/>
        <w:tblInd w:w="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9"/>
        <w:gridCol w:w="1990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center" w:pos="520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ab/>
              <w:t>CONCEP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1326" w:leader="none"/>
              </w:tabs>
              <w:spacing w:before="0" w:after="58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ab/>
              <w:t>INCREMENTO</w:t>
            </w:r>
          </w:p>
        </w:tc>
      </w:tr>
      <w:tr>
        <w:trPr/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>461.00 (Diputación otras Transf.Corrientes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es-ES_tradnl" w:eastAsia="zxx" w:bidi="ar-SA"/>
              </w:rPr>
              <w:tab/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  <w:t>4080,35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tbl>
      <w:tblPr>
        <w:tblW w:w="7884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3900"/>
        <w:gridCol w:w="1701"/>
        <w:gridCol w:w="974"/>
      </w:tblGrid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ROYECTO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DENOMINA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AGENTE FINANCIADOR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MPORTE</w:t>
            </w:r>
          </w:p>
        </w:tc>
      </w:tr>
      <w:tr>
        <w:trPr/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/GG/00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 VIDA ACTIVA Y DEPORTE 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sz w:val="21"/>
                <w:szCs w:val="21"/>
              </w:rPr>
              <w:t>DIPUTACIÓN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326" w:leader="none"/>
              </w:tabs>
              <w:suppressAutoHyphens w:val="true"/>
              <w:bidi w:val="0"/>
              <w:snapToGrid w:val="false"/>
              <w:spacing w:before="0" w:after="58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es-ES_tradnl" w:eastAsia="zxx" w:bidi="ar-SA"/>
              </w:rPr>
              <w:t>4080,35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_tradnl" w:eastAsia="zxx" w:bidi="ar-SA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 San Roque, firma el Sr. Alcalde del Ilustre Ayuntamiento de San Roque y la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ra. Secretaria General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firmado electrónicamente al marg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San Roque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s Constituciones, s/n, San Roque. 11360 Cádiz. Tfno. 956780202. Fax: 956782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7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6-02-12T08:3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